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s>
        <w:rPr>
          <w:sz w:val="32"/>
          <w:szCs w:val="32"/>
        </w:rPr>
      </w:pPr>
      <w:r>
        <w:rPr>
          <w:sz w:val="32"/>
          <w:szCs w:val="32"/>
        </w:rPr>
        <w:t>Redistricting Reaction Roundup</w:t>
      </w:r>
    </w:p>
    <w:p>
      <w:pPr>
        <w:pStyle w:val="Normal"/>
        <w:tabs>
          <w:tab w:val="clear" w:pos="720"/>
          <w:tab w:val="left" w:pos="8460" w:leader="none"/>
        </w:tabs>
        <w:rPr>
          <w:sz w:val="20"/>
          <w:szCs w:val="20"/>
        </w:rPr>
      </w:pPr>
      <w:r>
        <w:rPr>
          <w:sz w:val="20"/>
          <w:szCs w:val="20"/>
        </w:rPr>
        <w:t>BY Celeste Katz</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 xml:space="preserve">March 6, 2012 10:07 AM </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I'll be updating this as more responses roll in...</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City Councilman Peter Vallone Jr. is up with perhaps the most impassioned response to these (or any) redistricting lines I've seen lately, via Facebook: "so the congressional lines drawn up by a "special master" are almost as bad as the attempt by the legislature. it's like going from lines drawn by snooki to lines drawn by j-wow - both on benders. astoria is once AGAIN split down the middle with half in manhattan and half in the bronx. how dare they continue to hurt our hardworking tax-paying residents. the people on one side of astoria park have issues in common with the people on the other side, NOT the people in the east village! stop chopping up queens!"</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And... The first contender out of the box (or in my inbox) regarding the proposed new Congressional lines put forth by Judge Roanne Mann is Richard Becker, who wants to unseat Rep. Nan Hayworth: "For the last three decades, I've been practicing medicine and building small businesses throughout the Hudson Valley. With the release of today's draft Congressional maps from the special master, it appears I'll be moving a couple minutes down the road. I've been a part of our community for over thirty years and I fully intend to represent us in Congress. I am in this campaign to win it, and am certain that we will replace "No Comment Nan" with a real leader who'll represent us instead of the party bosses and financial elites.</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We've known for a while that the lines might shift a little, but these maps don't change anything about the underlying dynamics of this race. I'm the only candidate fellow Democrats in this district are getting behind, supporting, and donating to. I'm the only candidate with a full campaign already up and running. And as a physician, small business owner, and environmental activist, I'm still the only candidate who can stand toe-to-toe with Nan Hayworth, debate her on the issues, and win."</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Another potential Hayworth challenger, Democratic Wappingers Falls Mayor Matt Alexander, weighs in through his campaign manager, TJ Helmstetter:</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 xml:space="preserve">"The release of the Special Master map bears out our earlier predictions -- this seat is moving north and west. While we are losing portions of Westchester, we are gaining Democratic strongholds including Newburgh and Middletown. We need a Democratic candidate who has experience working with the people of the villages, towns and cities throughout the new district -- a candidate who has been able to pick up endorsements and build name recognition north of Westchester. That candidate is Matt Alexander.  </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Mayor Alexander understands the challenges that the people of the Hudson Valley are facing, creating jobs, improving the economy and reducing the uncertainty for their families. As a resident of Dutchess County for 15 years and graduate from Cornwall High School (Orange County) before that, Mayor Alexander will remain the only Democratic candidate in the race who lives in the district and has reported fundraising to date.</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Mayor Alexander is the endorsed nominee of the Town of Poughkeepsie, Town of Wappinger, Wappingers Falls, and Fishkill Democratic Committees. With the support of New York and national figures including Barney Frank and Carolyn Maloney, the Alexander campaign is poised to have a strong first fundraising quarter of the year."</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pPr>
      <w:r>
        <w:rPr>
          <w:sz w:val="20"/>
          <w:szCs w:val="20"/>
        </w:rPr>
        <w:t xml:space="preserve">And here's state </w:t>
      </w:r>
      <w:r>
        <w:rPr>
          <w:sz w:val="20"/>
          <w:szCs w:val="20"/>
          <w:u w:val="single"/>
        </w:rPr>
        <w:t>Assemblyman Rory Lancman</w:t>
      </w:r>
      <w:r>
        <w:rPr>
          <w:sz w:val="20"/>
          <w:szCs w:val="20"/>
        </w:rPr>
        <w:t>, who wants to take on Rep. Bob Turner: “The Special Master’s lines came out today, and while I can’t predict what the final lines will ultimately look like, the Special Master’s district six is centered around my home and communities that I have represented in the Assembly, on the community board and as a civic leader for over twenty years. I look forward to the opportunity to run for Congress when the lines are finalized.”</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pPr>
      <w:r>
        <w:rPr>
          <w:sz w:val="20"/>
          <w:szCs w:val="20"/>
        </w:rPr>
        <w:t>Common Cause/NY has a full, detailed statement online here</w:t>
      </w:r>
    </w:p>
    <w:p>
      <w:pPr>
        <w:pStyle w:val="Normal"/>
        <w:tabs>
          <w:tab w:val="clear" w:pos="720"/>
          <w:tab w:val="left" w:pos="8460" w:leader="none"/>
        </w:tabs>
        <w:rPr>
          <w:sz w:val="20"/>
          <w:szCs w:val="20"/>
        </w:rPr>
      </w:pPr>
      <w:hyperlink r:id="rId2">
        <w:r>
          <w:rPr>
            <w:rStyle w:val="InternetLink"/>
            <w:sz w:val="20"/>
            <w:szCs w:val="20"/>
          </w:rPr>
          <w:t>http://readme.readmedia.com/Common-Cause-NY-Statement-on-Special-Master-Manns-Proposed-Congressional-Map/3731701/print</w:t>
        </w:r>
      </w:hyperlink>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jc w:val="right"/>
        <w:rPr>
          <w:sz w:val="20"/>
          <w:szCs w:val="20"/>
        </w:rPr>
      </w:pPr>
      <w:r>
        <w:rPr>
          <w:sz w:val="20"/>
          <w:szCs w:val="20"/>
        </w:rPr>
        <w:t>AD-025</w:t>
      </w:r>
    </w:p>
    <w:sectPr>
      <w:headerReference w:type="default" r:id="rId3"/>
      <w:footerReference w:type="default" r:id="rId4"/>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NY Daily News – Daily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90" w:after="90"/>
      <w:ind w:right="270" w:hanging="0"/>
      <w:jc w:val="center"/>
      <w:rPr>
        <w:rFonts w:cs="Arial"/>
        <w:color w:val="000000"/>
        <w:sz w:val="59"/>
        <w:szCs w:val="59"/>
      </w:rPr>
    </w:pPr>
    <w:r>
      <w:rPr>
        <w:rFonts w:cs="Arial"/>
        <w:color w:val="000000"/>
        <w:sz w:val="59"/>
        <w:szCs w:val="59"/>
      </w:rPr>
      <w:t>The Daily Politics</w:t>
    </w:r>
  </w:p>
  <w:p>
    <w:pPr>
      <w:pStyle w:val="Heading2"/>
      <w:spacing w:lineRule="atLeast" w:line="360" w:before="90" w:after="0"/>
      <w:ind w:right="270" w:hanging="0"/>
      <w:jc w:val="center"/>
      <w:rPr>
        <w:rFonts w:cs="Arial"/>
        <w:i/>
        <w:i/>
        <w:iCs/>
        <w:color w:val="67767E"/>
        <w:sz w:val="32"/>
        <w:szCs w:val="32"/>
      </w:rPr>
    </w:pPr>
    <w:r>
      <w:rPr>
        <w:rFonts w:cs="Arial"/>
        <w:i/>
        <w:iCs/>
        <w:color w:val="67767E"/>
        <w:sz w:val="32"/>
        <w:szCs w:val="32"/>
      </w:rPr>
      <w:t>by Celeste Katz</w:t>
    </w:r>
  </w:p>
  <w:p>
    <w:pPr>
      <w:pStyle w:val="Header"/>
      <w:rPr>
        <w:rFonts w:cs="Arial"/>
        <w:i/>
        <w:i/>
        <w:iCs/>
        <w:color w:val="67767E"/>
        <w:sz w:val="32"/>
        <w:szCs w:val="32"/>
      </w:rPr>
    </w:pPr>
    <w:r>
      <w:rPr>
        <w:rFonts w:cs="Arial"/>
        <w:i/>
        <w:iCs/>
        <w:color w:val="67767E"/>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rFonts w:ascii="Georgia" w:hAnsi="Georgia" w:cs="Georgia"/>
      <w:color w:val="282828"/>
      <w:kern w:val="2"/>
      <w:sz w:val="72"/>
      <w:szCs w:val="72"/>
    </w:rPr>
  </w:style>
  <w:style w:type="paragraph" w:styleId="Heading2">
    <w:name w:val="Heading 2"/>
    <w:basedOn w:val="Normal"/>
    <w:next w:val="TextBody"/>
    <w:qFormat/>
    <w:pPr>
      <w:numPr>
        <w:ilvl w:val="1"/>
        <w:numId w:val="1"/>
      </w:numPr>
      <w:spacing w:before="280" w:after="72"/>
      <w:outlineLvl w:val="1"/>
    </w:pPr>
    <w:rPr>
      <w:rFonts w:ascii="Georgia" w:hAnsi="Georgia" w:cs="Georgia"/>
      <w:b/>
      <w:bCs/>
      <w:color w:val="282828"/>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dme.readmedia.com/Common-Cause-NY-Statement-on-Special-Master-Manns-Proposed-Congressional-Map/3731701/pri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 Daily News - Daily Politics B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2:54:00Z</dcterms:created>
  <dc:creator>OADP</dc:creator>
  <dc:description/>
  <cp:keywords/>
  <dc:language>en-US</dc:language>
  <cp:lastModifiedBy>OADP</cp:lastModifiedBy>
  <cp:lastPrinted>2012-03-07T10:01:00Z</cp:lastPrinted>
  <dcterms:modified xsi:type="dcterms:W3CDTF">2012-03-07T15:01:00Z</dcterms:modified>
  <cp:revision>2</cp:revision>
  <dc:subject/>
  <dc:title>Redistricting Reaction Roundup</dc:title>
</cp:coreProperties>
</file>